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cs="Times New Roman" w:ascii="Times New Roman" w:hAnsi="Times New Roman"/>
          <w:sz w:val="30"/>
          <w:szCs w:val="30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>П О С Т А Н О В Л Е Н И Е</w:t>
        <w:br/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  <w:t>_____________</w:t>
      </w:r>
      <w:r>
        <w:rPr>
          <w:rFonts w:cs="Times New Roman" w:ascii="Times New Roman" w:hAnsi="Times New Roman"/>
          <w:b w:val="false"/>
        </w:rPr>
        <w:t xml:space="preserve">                                           Михайловка                                         № </w:t>
      </w:r>
      <w:r>
        <w:rPr>
          <w:rFonts w:cs="Times New Roman" w:ascii="Times New Roman" w:hAnsi="Times New Roman"/>
          <w:b w:val="false"/>
          <w:lang w:val="en-US"/>
        </w:rPr>
        <w:t>________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дополнений в постановление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ихайловского муниципального района от 11.01.2016 № 04-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орядке применения бюджетной классификации Российск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ции в части, относящейся к районному бюдже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решением Думы Михайловского муниципального района от 24.08.2017 № 205 «Об утверждении Положения «О бюджетном процессе в Михайловском муниципальном районе», приказом Министерства финансов Российской Федерации от 01.07.2013 № 65н «Об утверждении Указаний о порядке применения бюджетной классификации Российской Федерации» администрация Михайловского муниципального района 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Cs w:val="26"/>
        </w:rPr>
      </w:pPr>
      <w:r>
        <w:rPr>
          <w:b/>
          <w:szCs w:val="26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дополнения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Михайловского муниципального района от 11.01.2016 № 04-па «О порядке применения бюджетной классификации Российской Федерации в части, относящейся к районному бюджету Михайловского муниципального района» (далее – постановление) следующего содержани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нести дополнения в Приложение № 2 к Порядку применения бюджетной классификации Российской Федерации в части, относящейся к районному бюджету Михайловского муниципального района, «Перечень и коды целевых статей расходов районного бюджета» следующего содержания: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340" w:footer="720" w:bottom="1134"/>
          <w:pgNumType w:fmt="decimal"/>
          <w:formProt w:val="false"/>
          <w:titlePg/>
          <w:textDirection w:val="lrTb"/>
          <w:docGrid w:type="default" w:linePitch="78" w:charSpace="0"/>
        </w:sectPr>
      </w:pP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ключить строку с кодом целевой статьи -  01 0 00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4970;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заменить строку 01 0 00 </w:t>
      </w:r>
      <w:r>
        <w:rPr>
          <w:sz w:val="28"/>
          <w:szCs w:val="28"/>
          <w:lang w:val="en-US"/>
        </w:rPr>
        <w:t>L</w:t>
      </w:r>
      <w:r>
        <w:rPr/>
        <w:t>4970 строкой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0 00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497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социальные выплаты молодым семьям для приобретения (строительства) жилья экономкласса</w:t>
            </w:r>
          </w:p>
        </w:tc>
      </w:tr>
    </w:tbl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осле строки с кодом целевой статьи 99 9 00 00700 дополнить строкой</w:t>
      </w:r>
      <w:r>
        <w:rPr/>
        <w:t xml:space="preserve">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71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, утверждение и (или) внесение изменений в  документацию территориального планирования Михайловского муниципального района </w:t>
            </w:r>
          </w:p>
        </w:tc>
      </w:tr>
    </w:tbl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нести дополнения в Приложение № 3 к Порядку применения бюджетной классификации Российской Федерации в части, относящейся к районному бюджету Михайловского муниципального района, «Перечень и коды целевых статей расходов районного бюджета» следующего содержани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осле строки с кодом дополнительной классификации 00014 дополнить строкой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5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диагностирование и (или) техническое освидетельствование теплоэнергетического оборудования</w:t>
            </w:r>
          </w:p>
        </w:tc>
      </w:tr>
    </w:tbl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Луданов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размещения на официальном сайте администрации Михайловского муниципального района и применяется к правоотношениям, возникшим при исполнении районного бюджета, начиная с 01 января 2018 год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Михайловского муниципального района –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ы администрации района                                                          П.А. Зубок </w:t>
      </w:r>
    </w:p>
    <w:sectPr>
      <w:type w:val="continuous"/>
      <w:pgSz w:w="11906" w:h="16838"/>
      <w:pgMar w:left="1418" w:right="851" w:gutter="0" w:header="0" w:top="340" w:footer="720" w:bottom="1134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color w:val="000000"/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1:23:00Z</dcterms:created>
  <dc:creator>PK_Oven</dc:creator>
  <dc:description/>
  <dc:language>en-US</dc:language>
  <cp:lastModifiedBy>Администратор</cp:lastModifiedBy>
  <cp:lastPrinted>2017-09-04T11:42:00Z</cp:lastPrinted>
  <dcterms:modified xsi:type="dcterms:W3CDTF">2018-06-18T01:23:00Z</dcterms:modified>
  <cp:revision>2</cp:revision>
  <dc:subject/>
  <dc:title/>
</cp:coreProperties>
</file>